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OF THE MULTI-SCALE MODELLING SUMMER SCHOOL</w:t>
      </w:r>
    </w:p>
    <w:p>
      <w:pPr>
        <w:pStyle w:val="Normal"/>
        <w:rPr/>
      </w:pPr>
      <w:r>
        <w:rPr/>
        <w:t>September 25-28 2018</w:t>
      </w:r>
    </w:p>
    <w:p>
      <w:pPr>
        <w:pStyle w:val="Normal"/>
        <w:rPr/>
      </w:pPr>
      <w:r>
        <w:rPr/>
        <w:t>Venue: Aula Magna, Universitat Rovira i Virgili, Tarragona, Catalonia (Spain)</w:t>
      </w:r>
    </w:p>
    <w:p>
      <w:pPr>
        <w:pStyle w:val="Normal"/>
        <w:rPr/>
      </w:pPr>
      <w:r>
        <w:rPr/>
        <w:t>Chair: Benjamin Iñiguez (Universitat Rovira i Virgili)</w:t>
      </w:r>
    </w:p>
    <w:p>
      <w:pPr>
        <w:pStyle w:val="Normal"/>
        <w:rPr/>
      </w:pPr>
      <w:r>
        <w:rPr/>
        <w:t>Co-Chair: Yvan Bonnassieux (Ecole Politechnique, Fr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S:</w:t>
      </w:r>
    </w:p>
    <w:p>
      <w:pPr>
        <w:pStyle w:val="Normal"/>
        <w:rPr/>
      </w:pPr>
      <w:r>
        <w:rPr/>
        <w:t>Department of Electronic, Electrical and Automatic Control Engineering, Universitat Rovira i Virgili</w:t>
      </w:r>
    </w:p>
    <w:p>
      <w:pPr>
        <w:pStyle w:val="Normal"/>
        <w:rPr/>
      </w:pPr>
      <w:r>
        <w:rPr/>
        <w:t>Fundació Universitat Rovira i Virgili</w:t>
      </w:r>
    </w:p>
    <w:p>
      <w:pPr>
        <w:pStyle w:val="Normal"/>
        <w:rPr/>
      </w:pPr>
      <w:r>
        <w:rPr/>
        <w:t>SINANO Institute</w:t>
      </w:r>
    </w:p>
    <w:p>
      <w:pPr>
        <w:pStyle w:val="Normal"/>
        <w:rPr/>
      </w:pPr>
      <w:r>
        <w:rPr/>
        <w:t>“</w:t>
      </w:r>
      <w:r>
        <w:rPr/>
        <w:t>DOMINO” H2020 RISE Project</w:t>
      </w:r>
    </w:p>
    <w:p>
      <w:pPr>
        <w:pStyle w:val="Normal"/>
        <w:rPr/>
      </w:pPr>
      <w:r>
        <w:rPr/>
        <w:t>IEEE Electron Devices Society (EDS)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660"/>
      </w:tblGrid>
      <w:tr>
        <w:trPr>
          <w:trHeight w:val="27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September 25 20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</w:rPr>
              <w:t>8: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Opening Session</w:t>
            </w:r>
          </w:p>
          <w:p>
            <w:pPr>
              <w:pStyle w:val="Normal"/>
              <w:jc w:val="both"/>
              <w:rPr>
                <w:rStyle w:val="Blackwritingitalic"/>
                <w:i/>
                <w:i/>
                <w:lang w:val="it-IT"/>
              </w:rPr>
            </w:pPr>
            <w:r>
              <w:rPr>
                <w:lang w:val="en-GB"/>
              </w:rPr>
              <w:t>Opening</w:t>
            </w:r>
          </w:p>
          <w:p>
            <w:pPr>
              <w:pStyle w:val="Normal"/>
              <w:jc w:val="both"/>
              <w:rPr/>
            </w:pPr>
            <w:r>
              <w:rPr>
                <w:rStyle w:val="Blackwritingitalic"/>
                <w:i/>
                <w:lang w:val="it-IT"/>
              </w:rPr>
              <w:t>Benjamin Iñiguez (Universitat Rovira i Virgili)</w:t>
            </w:r>
          </w:p>
          <w:p>
            <w:pPr>
              <w:pStyle w:val="Normal"/>
              <w:jc w:val="both"/>
              <w:rPr>
                <w:rStyle w:val="Blackwritingitalic"/>
                <w:i/>
                <w:i/>
                <w:lang w:val="it-IT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rStyle w:val="Blackwritingitalic"/>
                <w:b/>
                <w:lang w:val="it-IT"/>
              </w:rPr>
              <w:t>IEEE EDS MINI-COLLOQUIUM ON SEMICONDUCTOR DEVICE MODELLING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:5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writingitalic"/>
                <w:i/>
                <w:i/>
                <w:lang w:val="en-US"/>
              </w:rPr>
            </w:pPr>
            <w:r>
              <w:rPr/>
              <w:t>"Electrical Characterization Techniques for Semiconductor Devices"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Blackwritingitalic"/>
                <w:i/>
                <w:lang w:val="fr-FR"/>
              </w:rPr>
              <w:t>Sorin Cristoloveanu (MINATEC, France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:0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writingitalic"/>
                <w:i/>
                <w:i/>
                <w:lang w:val="it-IT"/>
              </w:rPr>
            </w:pPr>
            <w:r>
              <w:rPr/>
              <w:t>"Compact Modeling of Organic Thin Film Transistors"</w:t>
            </w:r>
          </w:p>
          <w:p>
            <w:pPr>
              <w:pStyle w:val="Normal"/>
              <w:jc w:val="both"/>
              <w:rPr/>
            </w:pPr>
            <w:r>
              <w:rPr>
                <w:rStyle w:val="Blackwritingitalic"/>
                <w:rFonts w:eastAsia="Times New Roman" w:cs="Times New Roman"/>
                <w:i/>
                <w:lang w:val="it-IT"/>
              </w:rPr>
              <w:t xml:space="preserve"> </w:t>
            </w:r>
            <w:r>
              <w:rPr>
                <w:rStyle w:val="Blackwritingitalic"/>
                <w:i/>
                <w:lang w:val="it-IT"/>
              </w:rPr>
              <w:t>Jamal Deen (McMaster University, Canada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4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ackwritingitalic"/>
                <w:i/>
                <w:i/>
              </w:rPr>
            </w:pPr>
            <w:r>
              <w:rPr/>
              <w:t>"Reliability Modeling"</w:t>
            </w:r>
          </w:p>
          <w:p>
            <w:pPr>
              <w:pStyle w:val="Normal"/>
              <w:jc w:val="both"/>
              <w:rPr/>
            </w:pPr>
            <w:r>
              <w:rPr>
                <w:rStyle w:val="Blackwritingitalic"/>
                <w:i/>
              </w:rPr>
              <w:t>Tibor Grasser (TU-Wien, Austria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:5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"Compact model implementation in Verilog-A and applications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ladek Grabinski (GMC, Switzerland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INANO MODELLING SUMMER SCHOOL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:15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"Monte Carlo simulation of THz nanodevices based on III-V semiconductors"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Javier Mateos (University of Salamanca, Spain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:25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: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Monte Carlo simulation of emerging Si devices”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rancisco Gámiz (University of Granada, Spain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Welcome Reception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September 26 20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"Tunnel FET modeling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ena Gnani (University of Bologna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: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"Physics of novel devices for quantum information science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ierry Ferrus et al. (Hitachi Cambridge Laboratory, UK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writingitalic"/>
                <w:i/>
                <w:i/>
              </w:rPr>
            </w:pPr>
            <w:r>
              <w:rPr/>
              <w:t>“</w:t>
            </w:r>
            <w:r>
              <w:rPr/>
              <w:t>Spiking Neural Circuits and System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ackwritingitalic"/>
                <w:i/>
              </w:rPr>
              <w:t>François Danneville (IEMN, France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:5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"Parameter extraction and compact modeling of degradation mechanisms in MOSFETs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ntserrat Nafria (Autonomous University of Barcelona, Spai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: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“</w:t>
            </w:r>
            <w:r>
              <w:rPr/>
              <w:t>First principles modelling of transport in nanoscale devices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rt Stokbro (Synopsis QuantumWise, Denmark)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:2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"Physics and modelling of organic and hybrid photovoltaic devices"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Lluís F. Marsal (Universitat Rovira i Virgili, Spain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hursday, June 27 2018 </w:t>
            </w:r>
          </w:p>
        </w:tc>
      </w:tr>
      <w:tr>
        <w:trPr>
          <w:trHeight w:val="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tbl>
      <w:tblPr>
        <w:tblW w:w="1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661"/>
        <w:gridCol w:w="7661"/>
      </w:tblGrid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:00</w:t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:1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TCAD model development for emerging semiconductor device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hmed Nejim (Silvaco Europe Ltd., UK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"Mathematical and Semi-physical modeling for emerging device technologies 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ras Mohamed. (Infiniscale, France)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2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ffee break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rStyle w:val="Blackwritingitalic"/>
                <w:i/>
                <w:i/>
              </w:rPr>
            </w:pPr>
            <w:r>
              <w:rPr/>
              <w:t>“</w:t>
            </w:r>
            <w:r>
              <w:rPr/>
              <w:t>Advanced modeling of AlGaN/GaN HEMT transistors: the ASM HEMT model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ackwritingitalic"/>
                <w:i/>
              </w:rPr>
              <w:t>Sourabh Khandelwal (Macquarie University, Australia)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:5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"Electrical characterization of low frequency noise"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homas Gneiting (AdMOS GmbH, Germany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unch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:15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Physics and operation of sonic devices”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iuseppe Iannaccone (University of Pisa, Italy)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:25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:30           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"Compact modeling of memristor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Rodrigo Picos (Universitat de les Illes Balears, Spain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ala Dinn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iday, September 28 2018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:00</w:t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:1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RF characterization and modelling of SOI MOSFET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Jean-Pierre Raskin (Université catholique de Louvain, Belgium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"Characterization and Modelling of Organic Diodes and TFTs”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Yvan Bonnassieux. (Ecole Polytechnique, France)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2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ffee break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rStyle w:val="Blackwritingitalic"/>
                <w:i/>
                <w:i/>
              </w:rPr>
            </w:pPr>
            <w:r>
              <w:rPr/>
              <w:t>“</w:t>
            </w:r>
            <w:r>
              <w:rPr/>
              <w:t>Unified Modelling of Thin Film Transistor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Blackwritingitalic"/>
                <w:i/>
              </w:rPr>
              <w:t>Slobodan Mijalkovi c(Silvaco Europe Ltd., UK)</w:t>
            </w:r>
          </w:p>
        </w:tc>
        <w:tc>
          <w:tcPr>
            <w:tcW w:w="7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:50             “TCAD and compact modelling of source-gated transistor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i/>
              </w:rPr>
              <w:t>Radu Sporea (University of Surrey, UK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:00             Lunch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:15            “Parameter extraction and modelling of Amorphous Oxide TFTs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i/>
              </w:rPr>
              <w:t>Benjamin Iñiguez</w:t>
            </w:r>
            <w:r>
              <w:rPr/>
              <w:t xml:space="preserve"> (</w:t>
            </w:r>
            <w:r>
              <w:rPr>
                <w:i/>
              </w:rPr>
              <w:t>Universitat Rovira i Virgili, Spain</w:t>
            </w:r>
            <w:r>
              <w:rPr/>
              <w:t>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:25             Closing Session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ca-ES" w:bidi="hi-IN" w:eastAsia="zh-CN"/>
    </w:rPr>
  </w:style>
  <w:style w:type="character" w:styleId="Policepardfaut">
    <w:name w:val="Police par défaut"/>
    <w:qFormat/>
    <w:rPr/>
  </w:style>
  <w:style w:type="character" w:styleId="Fuentedeprrafopredeter1">
    <w:name w:val="Fuente de párrafo predeter.1"/>
    <w:qFormat/>
    <w:rPr/>
  </w:style>
  <w:style w:type="character" w:styleId="Blackwritingitalic">
    <w:name w:val="black_writing_italic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ca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0:00Z</dcterms:created>
  <dc:creator>Benjamin Iñiguez</dc:creator>
  <dc:description/>
  <dc:language>en-US</dc:language>
  <cp:lastModifiedBy>caulierp</cp:lastModifiedBy>
  <dcterms:modified xsi:type="dcterms:W3CDTF">2018-06-05T06:40:00Z</dcterms:modified>
  <cp:revision>2</cp:revision>
  <dc:subject/>
  <dc:title/>
</cp:coreProperties>
</file>